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spacing w:before="960" w:after="960"/>
        <w:rPr/>
      </w:pPr>
      <w:r>
        <w:rPr/>
        <w:t>Obsah publikace</w:t>
      </w:r>
    </w:p>
    <w:p>
      <w:pPr>
        <w:pStyle w:val="Odstavecbn"/>
        <w:rPr/>
      </w:pPr>
      <w:r>
        <w:rPr/>
        <w:tab/>
        <w:t>Publikace v </w:t>
      </w:r>
      <w:r>
        <w:rPr>
          <w:b/>
          <w:bCs/>
        </w:rPr>
        <w:t>elektronické podobě</w:t>
      </w:r>
      <w:r>
        <w:rPr/>
        <w:t xml:space="preserve"> poskytuje oficiální výsledky výběrového šetření pracovních sil v České republice a jejích krajích a oblastech za období od počátku roku 1993 do konce roku 2011. Údaje za rok 2011 jsou uvedeny dvakrát, jednou vycházejí z předběžných demografických údajů a podruhé z definitivních demografických údajů na základě definitivních výsledků SLDB 2011. Definitivní údaj o celkovém počtu obyvatel je o necelých 50 tis. osob nižší než předběžný údaj.</w:t>
      </w:r>
    </w:p>
    <w:p>
      <w:pPr>
        <w:pStyle w:val="Odstavecbn"/>
        <w:rPr/>
      </w:pPr>
      <w:r>
        <w:rPr/>
        <w:tab/>
        <w:t>Obsah publikace je koncipován tak, aby logicky navázal na průběžně publikované informace o trhu práce. V převážné většině případů byly preferovány průměrné roční hodnoty ukazatelů, čímž vznikl prostor pro využití různých charakteristik vztahujících se k vývoji na trhu práce. V případě ukazatelů výrazně sezónního charakteru jsou uvedeny i čtvrtletní údaje. U všech charakteristik trhu práce jsou publikovány výsledky na krajské (NUTS 3) a regionální úrovni (NUTS 2).</w:t>
      </w:r>
    </w:p>
    <w:p>
      <w:pPr>
        <w:pStyle w:val="Odstavecbn"/>
        <w:spacing w:before="0" w:after="240"/>
        <w:jc w:val="both"/>
        <w:rPr/>
      </w:pPr>
      <w:r>
        <w:rPr/>
        <w:tab/>
        <w:t>V průběhu uplynulých let byl postupně na základě požadavků uživatelů a v souladu s pokračující harmonizací obsahu šetření se standardem Evropské unie modifikován obsah dotazníku a návazně i struktura a rozsah publikovaných dat. V rámci přípravy této publikace byly proto provedeny přepočty dat na srovnatelnou metodiku (viz dále), v některých případech však v důsledku metodických změn došlo k určitým informačním ztrátám. Podstata přepočtů je uvedena v Metodických vysvětlivkách.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8:00Z</dcterms:created>
  <dc:creator>Oblada Melanura</dc:creator>
  <dc:description/>
  <cp:keywords/>
  <dc:language>en-US</dc:language>
  <cp:lastModifiedBy>MP</cp:lastModifiedBy>
  <cp:lastPrinted>2011-06-30T10:24:00Z</cp:lastPrinted>
  <dcterms:modified xsi:type="dcterms:W3CDTF">2012-07-19T09:30:00Z</dcterms:modified>
  <cp:revision>3</cp:revision>
  <dc:subject/>
  <dc:title>PRÁCE, SOCIÁLNÍ STATISTIKY</dc:title>
</cp:coreProperties>
</file>